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some programs to make your batch file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OS  calls another batch file from within a batch file,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d batch file and returns to the next line after the 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XDOS invoked batch files may themselves contain  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prog1</w:t>
        <w:tab/>
        <w:tab/>
        <w:t>(sampl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ther dos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OS DOASM %1</w:t>
        <w:tab/>
        <w:tab/>
        <w:t>(calls DOASM batch file and retu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ther dos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ASM.BAT:</w:t>
        <w:tab/>
        <w:tab/>
        <w:t>(edit, assemble and display 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%1.asm %1.bak</w:t>
        <w:tab/>
        <w:t>(backu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OS EDIT %1.asm</w:t>
        <w:tab/>
        <w:t>(call procedure to edi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OS ASM %1</w:t>
        <w:tab/>
        <w:tab/>
        <w:t>(call procedure to assemb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OS LINKIT %1.obj</w:t>
        <w:tab/>
        <w:t>(call procedure to link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D pushes the current directory onto a stack and establi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D  pops  a  directory  off  the stack and makes 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: you want to execute an editor from any directory; b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only  edits files in its own directory.  In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only one copy of the editor and the batch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.BAT:</w:t>
        <w:tab/>
        <w:t xml:space="preserve">     (called in above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%1 \editdir     (copy file from current dir to edi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D \editdir       (save current dir; est \EDITDIR as new cur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DIT %1             (edit file within \EDIT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</w:t>
        <w:tab/>
        <w:tab/>
        <w:t xml:space="preserve">     (restore original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\editdir\%1     (copy edited file back to original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\editdir\%1      (remove working copy from \EDIT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